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IQ"/>
              </w:rPr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en-US" w:bidi="ar-IQ"/>
              </w:rPr>
              <w:t xml:space="preserve">كلية الزرعة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0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غذ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سنا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ود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ب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باس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عز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شخي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تطف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كتري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Lactobacillus plantarum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دراس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اتها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لا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توج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بن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تخم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ز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ام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اكتي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صاد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ب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ي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ث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ي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م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R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ز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T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هان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تخم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حل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حي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أ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طرائ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نتقائ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actobacillus 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ص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ediococcus acidilactici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ل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ميا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خضع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ذه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ايأتي</w:t>
            </w:r>
            <w:r>
              <w:rPr>
                <w:sz w:val="20"/>
                <w:szCs w:val="20"/>
                <w:rtl w:val="true"/>
                <w:lang w:val="en-US"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حو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شخيص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م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ظاه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مجه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فحو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يموحي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وسا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MRS Agar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MRS Broth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جر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كيد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بكتريا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سجيل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سلال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مي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ديد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وساط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ستخل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DN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ضخ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16SrDN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تحدي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تاب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وا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روجي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مقارن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لا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رو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بق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ين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لم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GenBank</w:t>
            </w:r>
            <w:r>
              <w:rPr>
                <w:sz w:val="20"/>
                <w:szCs w:val="20"/>
                <w:rtl w:val="true"/>
                <w:lang w:val="en-US" w:bidi="ar-IQ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جري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غرب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اختي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كفأ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م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نتا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لي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ياس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كلي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7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ط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ياس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كليه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8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lang w:val="en-US" w:bidi="ar-IQ"/>
              </w:rPr>
              <w:t xml:space="preserve"> 0.8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2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rFonts w:cs="Cambri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يا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.0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T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6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ظروف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فسها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5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ياس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را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ل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0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3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.acidilactici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3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ج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ا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دئ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treptococcus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thermophile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actobacillus bulgaricus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وج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اق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دئ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MRS broth – EYE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د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ف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ج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5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R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ياس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T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6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65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659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73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81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س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ئو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8.69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باق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6.69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5.7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</w:t>
            </w:r>
            <w:r>
              <w:rPr>
                <w:sz w:val="20"/>
                <w:szCs w:val="20"/>
                <w:lang w:val="en-US" w:bidi="ar-IQ"/>
              </w:rPr>
              <w:t>85.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4.0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2.2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0.67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5.3</w:t>
            </w:r>
            <w:r>
              <w:rPr>
                <w:sz w:val="20"/>
                <w:szCs w:val="20"/>
                <w:rtl w:val="true"/>
                <w:lang w:val="en-US" w:bidi="ar-IQ"/>
              </w:rPr>
              <w:t>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ر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>°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وش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بات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حافظ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KR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B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M</w:t>
            </w:r>
            <w:r>
              <w:rPr>
                <w:sz w:val="20"/>
                <w:szCs w:val="20"/>
                <w:lang w:val="en-US" w:bidi="ar-IQ"/>
              </w:rPr>
              <w:t xml:space="preserve"> 8.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2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1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ياس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CT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0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.9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.acidilactici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.5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ختي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ت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ت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سلال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عدت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خلا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ا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آنف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اجر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يها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رض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ت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ت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أش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و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نفس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تر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انوميت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سا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أوق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عري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انية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د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غي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ب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طبيع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عزو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MRS agar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وا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لاج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ح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ختبار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أتي</w:t>
            </w:r>
            <w:r>
              <w:rPr>
                <w:sz w:val="20"/>
                <w:szCs w:val="20"/>
                <w:rtl w:val="true"/>
                <w:lang w:val="en-US" w:bidi="ar-IQ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ا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خف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ل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ذكو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4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2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2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36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نخفض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1.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1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.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.6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7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rFonts w:cs="Cambri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با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ترا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لاح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صفراء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كيز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ع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ثلا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ساع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0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3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0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6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79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قاوم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.acidilactici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.5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.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5.7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8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.1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وال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نفس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ظروف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rFonts w:cs="Cambria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دئ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treptococcus thermophilus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actobacillus bulgaricus</w:t>
            </w:r>
            <w:r>
              <w:rPr>
                <w:i/>
                <w:iCs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ج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دئ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دئ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ب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ت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ادئين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با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حص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ظه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كتريا</w:t>
            </w:r>
            <w:r>
              <w:rPr>
                <w:rFonts w:cs="Cambria"/>
                <w:i/>
                <w:i/>
                <w:iCs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.thermophilu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bulgaricu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S.thermophilu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كذلك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ض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bulgaricus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م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MRS broth – EYE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س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3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2.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%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لت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4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0.6</w:t>
            </w:r>
            <w:r>
              <w:rPr>
                <w:sz w:val="20"/>
                <w:szCs w:val="20"/>
                <w:rtl w:val="true"/>
                <w:lang w:val="en-US" w:bidi="ar-IQ"/>
              </w:rPr>
              <w:t>%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0.62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غ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ولسترو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خفا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6.4</w:t>
            </w:r>
            <w:r>
              <w:rPr>
                <w:sz w:val="20"/>
                <w:szCs w:val="20"/>
                <w:rtl w:val="true"/>
                <w:lang w:val="en-US" w:bidi="ar-IQ"/>
              </w:rPr>
              <w:t>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ه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يوش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ختلف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رتفاع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بكتريا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°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.8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lang w:val="en-US" w:bidi="ar-IQ"/>
              </w:rPr>
              <w:t xml:space="preserve"> 8.8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اب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عد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ن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RAPD – PCR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عرض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د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د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جو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طابق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ي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ز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نفراد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وراث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كث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وقا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شريط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DNA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أد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دوث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بي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.5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أثير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تشع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ق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ُ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راثي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ن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مقدا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.359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نت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تخ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صن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نكه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را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°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عز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طفر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عتم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رائح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و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3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س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نت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صن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و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قو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لنس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ول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تف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عد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لجمي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أستثناء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60s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النسب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ق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1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رتفا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رتفع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موض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 xml:space="preserve">P.acidilactici </w:t>
            </w:r>
            <w:r>
              <w:rPr>
                <w:sz w:val="20"/>
                <w:szCs w:val="20"/>
                <w:lang w:val="en-US" w:bidi="ar-IQ"/>
              </w:rPr>
              <w:t>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4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ظهر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نتائ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وغاريت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أعدا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حية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ملي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رتفاعه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ي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9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د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5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lang w:val="en-US" w:bidi="ar-IQ"/>
              </w:rPr>
              <w:t>13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نتوج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لبن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تخم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صنع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L.plantarum</w:t>
            </w:r>
            <w:r>
              <w:rPr>
                <w:sz w:val="20"/>
                <w:szCs w:val="20"/>
                <w:lang w:val="en-US" w:bidi="ar-IQ"/>
              </w:rPr>
              <w:t xml:space="preserve"> IRQ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اوح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ح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بر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كا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3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8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،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م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سلال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 w:bidi="ar-IQ"/>
              </w:rPr>
              <w:t>P.acidilactici</w:t>
            </w:r>
            <w:r>
              <w:rPr>
                <w:sz w:val="20"/>
                <w:szCs w:val="20"/>
                <w:lang w:val="en-US" w:bidi="ar-IQ"/>
              </w:rPr>
              <w:t xml:space="preserve"> SNN12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قب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راوحت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ي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واح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فيما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لغ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أ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تقيي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لمظه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عام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val="en-US" w:bidi="ar-IQ"/>
              </w:rPr>
              <w:t>(</w:t>
            </w:r>
            <w:r>
              <w:rPr>
                <w:sz w:val="20"/>
                <w:szCs w:val="20"/>
                <w:lang w:val="en-US" w:bidi="ar-IQ"/>
              </w:rPr>
              <w:t>20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لمد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تطفي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0s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إذ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حصل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على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درجة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17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بعد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رور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Cs w:val="20"/>
                <w:lang w:val="en-US" w:bidi="ar-IQ"/>
              </w:rPr>
              <w:t>21</w:t>
            </w:r>
            <w:r>
              <w:rPr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يوماً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من</w:t>
            </w:r>
            <w:r>
              <w:rPr>
                <w:rFonts w:cs="Cambria"/>
                <w:sz w:val="20"/>
                <w:sz w:val="20"/>
                <w:szCs w:val="20"/>
                <w:rtl w:val="true"/>
                <w:lang w:val="en-US"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bidi="ar-IQ"/>
              </w:rPr>
              <w:t>الخزن</w:t>
            </w:r>
            <w:r>
              <w:rPr>
                <w:sz w:val="20"/>
                <w:szCs w:val="20"/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3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4:51:00Z</dcterms:modified>
  <cp:revision>3</cp:revision>
  <dc:subject/>
  <dc:title/>
</cp:coreProperties>
</file>